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建筑施工</w:t>
      </w:r>
      <w:r>
        <w:rPr>
          <w:rFonts w:ascii="宋体;SimSun" w:hAnsi="宋体;SimSun" w:cs="宋体;SimSun"/>
          <w:b/>
          <w:bCs/>
          <w:sz w:val="32"/>
          <w:szCs w:val="32"/>
        </w:rPr>
        <w:t>特种作业人员安全技术培训考核初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操作工种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80"/>
        <w:gridCol w:w="1260"/>
        <w:gridCol w:w="288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人员应当符合条件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31750</wp:posOffset>
                      </wp:positionV>
                      <wp:extent cx="171640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1263"/>
                                  </w:tblGrid>
                                  <w:tr>
                                    <w:trPr>
                                      <w:trHeight w:val="1561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101.2pt;mso-wrap-distance-left:9.05pt;mso-wrap-distance-right:9.05pt;mso-wrap-distance-top:0pt;mso-wrap-distance-bottom:0pt;margin-top:2.5pt;mso-position-vertical-relative:text;margin-left:275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3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年满</w:t>
            </w:r>
            <w:r>
              <w:rPr/>
              <w:t>18</w:t>
            </w:r>
            <w:r>
              <w:rPr/>
              <w:t>周岁，且不超过国家法定退休年龄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具有初中及以上文化程度；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具备必要的安全技术知识与技能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相应特种作业规定的其他条件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有规定实习经历的人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经社区或者县级以上医疗机构体检健康合格，并无妨碍从事相应特种作业的器质性心脏病、癫痫病、美尼尔氏症、眩晕症、癔病、震颤麻痹症、精神病、高血压、恐高症、痴呆症以及其他疾病和生理缺陷；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注：以上信息由学员单位负责确认加盖公章后再报名培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信息经本人确认无误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贵学校申报参加上海市建筑施工企业特种作业操作资格证，初办工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本工种绝无重复同工种操作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已过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如有隐瞒按照市建筑安全协会规定，取消办证资格，培训费不得退回。</w:t>
            </w:r>
            <w:r>
              <w:rPr>
                <w:b/>
                <w:sz w:val="28"/>
                <w:szCs w:val="28"/>
              </w:rPr>
              <w:t>缺课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％以上不得参加考试，责任自负。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u w:val="single"/>
              </w:rPr>
            </w:pPr>
            <w:r>
              <w:rPr>
                <w:u w:val="single"/>
              </w:rPr>
              <w:t>身份证粘贴处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内容逐项填清，字迹端正，并单位盖章。</w:t>
      </w:r>
    </w:p>
    <w:p>
      <w:pPr>
        <w:pStyle w:val="Normal"/>
        <w:ind w:firstLine="435"/>
        <w:rPr/>
      </w:pPr>
      <w:r>
        <w:rPr/>
        <w:t>2</w:t>
      </w:r>
      <w:r>
        <w:rPr/>
        <w:t>、请携带身份证复印件、二张</w:t>
      </w:r>
      <w:r>
        <w:rPr/>
        <w:t>1</w:t>
      </w:r>
      <w:r>
        <w:rPr/>
        <w:t>寸彩照（小一寸）到附近考核站办理报名手续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承诺书必须由本人签字，不得代签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cp:keywords/>
  <dc:language>en-US</dc:language>
  <cp:lastModifiedBy>李保国</cp:lastModifiedBy>
  <cp:lastPrinted>2011-01-20T11:48:00Z</cp:lastPrinted>
  <dcterms:modified xsi:type="dcterms:W3CDTF">2012-05-22T02:02:00Z</dcterms:modified>
  <cp:revision>31</cp:revision>
  <dc:subject/>
  <dc:title>上海市建设行业岗位考核指导中心</dc:title>
</cp:coreProperties>
</file>